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ICI DI ROMEO” ONL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Vittorio Emanuele, n. 66 - 86095 FROSOLONE (IS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Coordinate postali IBAN: IT 18 R 07601 15600 000062291919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.I.: 00844340943 – Tel/ Fax 0874899845)</w:t>
      </w:r>
    </w:p>
    <w:p>
      <w:pPr>
        <w:pStyle w:val="Normal"/>
        <w:rPr>
          <w:sz w:val="20"/>
          <w:szCs w:val="20"/>
        </w:rPr>
      </w:pPr>
      <w:r>
        <w:rPr>
          <w:b/>
        </w:rPr>
        <w:t> </w:t>
      </w:r>
      <w:r>
        <w:rPr/>
        <w:t> </w:t>
      </w:r>
    </w:p>
    <w:p>
      <w:pPr>
        <w:pStyle w:val="Normal"/>
        <w:jc w:val="center"/>
        <w:rPr/>
      </w:pPr>
      <w:r>
        <w:rPr/>
        <w:t>L’associazione “AMICI DI ROMEO” Onlus organizza i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XVIII Rassegna di Poesia –XIV Memorial Dott.Romeo Lest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anifestazione conclusiva si terrà l’11 agosto 2016 a Frosolone (Isernia), in Largo Vittoria alle ore 21,00.</w:t>
      </w:r>
    </w:p>
    <w:p>
      <w:pPr>
        <w:pStyle w:val="Normal"/>
        <w:jc w:val="center"/>
        <w:rPr/>
      </w:pPr>
      <w:r>
        <w:rPr>
          <w:b/>
          <w:i/>
        </w:rPr>
        <w:t>Regol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Il concorso, </w:t>
      </w:r>
      <w:r>
        <w:rPr>
          <w:u w:val="single"/>
        </w:rPr>
        <w:t>a tema libero</w:t>
      </w:r>
      <w:r>
        <w:rPr/>
        <w:t>, è articolato in quattro sezion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A</w:t>
      </w:r>
      <w:r>
        <w:rPr/>
        <w:t>:  riservata agli alunni delle scuole elementari e materne (partecipazione gratuit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B</w:t>
      </w:r>
      <w:r>
        <w:rPr/>
        <w:t>:  riservata agli alunni delle scuole medie (partecipazione gratuit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zione C</w:t>
      </w:r>
      <w:r>
        <w:rPr/>
        <w:t>:  riservata agli alunni delle scuole superiori (partecipazione gratuita).</w:t>
      </w:r>
    </w:p>
    <w:p>
      <w:pPr>
        <w:pStyle w:val="Normal"/>
        <w:jc w:val="both"/>
        <w:rPr/>
      </w:pPr>
      <w:r>
        <w:rPr/>
        <w:t>Gli elaborati degli alunni devono essere inviati tramite l’Istituto di appartenenza utilizzando l’allegato modul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ezione D</w:t>
      </w:r>
      <w:r>
        <w:rPr/>
        <w:t xml:space="preserve">:  riservata ai poeti e appassionati di ogni età (quota di partecipazione: €10,00). Le quote, pena l’esclusione, possono essere pagate con le seguenti modalità: versamento sul numero di conto corrente postale indicato nell’intestazione, allegando la ricevuta; in contanti, in busta chiusa a parte non traspare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correnti partecipano inviando all’indirizzo dell’associazione i propri componimenti – fino a un massimo di 3 di non più di 36 versi ognuno – dattiloscritti in italiano o in vernacolo (con traduzione italiana). Non sono ammessi testi che siano già stati premiati ai primi tre posti in altri concorsi.</w:t>
      </w:r>
    </w:p>
    <w:p>
      <w:pPr>
        <w:pStyle w:val="Normal"/>
        <w:jc w:val="both"/>
        <w:rPr/>
      </w:pPr>
      <w:r>
        <w:rPr/>
        <w:t xml:space="preserve">Ogni componimento deve essere redatto in sei copie, </w:t>
      </w:r>
      <w:r>
        <w:rPr>
          <w:u w:val="single"/>
        </w:rPr>
        <w:t>una sola delle quali</w:t>
      </w:r>
      <w:r>
        <w:rPr/>
        <w:t xml:space="preserve"> deve contenere le generalità dell’autore, l’indirizzo e il numero di telefono di riferimento. </w:t>
      </w:r>
    </w:p>
    <w:p>
      <w:pPr>
        <w:pStyle w:val="Normal"/>
        <w:jc w:val="both"/>
        <w:rPr/>
      </w:pPr>
      <w:r>
        <w:rPr/>
        <w:t>Le decisioni della giuria, esterna all’associazione, sono insindacabili e inappellabili. Le opere non verranno restituite. Gli autori, per il fatto stesso di partecipare al concorso, cedono il diritto di pubblicazione su eventuale Antologia del premio senza aver nulla a pretendere come diritto d'autore. I diritti rimangono comunque di proprietà dei singoli Autori. La partecipazione implica accettazione di tutte le norme di regolamento. I dati personali saranno trattati nel pieno rispetto del D.Lgs n.196/2003</w:t>
      </w:r>
    </w:p>
    <w:p>
      <w:pPr>
        <w:pStyle w:val="Normal"/>
        <w:jc w:val="both"/>
        <w:rPr/>
      </w:pPr>
      <w:r>
        <w:rPr>
          <w:b/>
          <w:u w:val="single"/>
        </w:rPr>
        <w:t>Termine di scadenza per l’invio degli elaborati: 15 giugno 2016 (farà fede il timbro postale</w:t>
      </w:r>
      <w:r>
        <w:rPr>
          <w:u w:val="single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remio in palio da ritirare personalmente da parte del vincitore in serata o, qualora impossibilitato per comprovati motivi comunicati all’organizzazione prima della cerimonia, entro 7 giorni dalla premiazione, pena la decadenza dal premio, ma non dal titolo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490"/>
        <w:gridCol w:w="1376"/>
        <w:gridCol w:w="4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premi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rem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prem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a ricor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 e all’Istituto di apparte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€ </w:t>
            </w:r>
            <w:r>
              <w:rPr/>
              <w:t>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€ </w:t>
            </w:r>
            <w:r>
              <w:rPr/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2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vincitori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olo i vincitori saranno avvisati telefonicamente o via e-mail.</w:t>
      </w:r>
    </w:p>
    <w:p>
      <w:pPr>
        <w:pStyle w:val="Normal"/>
        <w:jc w:val="both"/>
        <w:rPr/>
      </w:pPr>
      <w:r>
        <w:rPr/>
        <w:t xml:space="preserve">Per ulteriori chiarimenti e informazioni  inviare un messaggio all’indirizzo di posta elettronica  </w:t>
      </w:r>
      <w:hyperlink r:id="rId2" w:tgtFrame="_blank">
        <w:r>
          <w:rPr>
            <w:rStyle w:val="InternetLink"/>
            <w:b/>
            <w:i/>
            <w:color w:val="000000"/>
            <w:u w:val="single"/>
          </w:rPr>
          <w:t>dcardegna@virgilio.it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>Frosolone, 13/03/201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IL PRESIDENTE: (MEALE Antonio Fortun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dell’Istituzione Scolas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Prot.n.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LL’ASSOCIAZIONE “AMICI DI ROMEO”ONLUS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Corso Vittorio Emanuele n. 6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86095 – FROSOLONE (IS)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OGGETTO : XVIII Rassegna di Poesia – XIV Memorial “Romeo Lesti”.-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on riferimento all’oggetto, si rimette - in allegato -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o di scu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partecipant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o di poesie inviate, in sei cop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e e ma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inf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 super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 la presente si autorizza, altresì, il trattamento dei dati personali dei partecipanti ai soli fini dell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alizzazione del concor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</w:t>
        <w:br/>
        <w:t xml:space="preserve">                    </w:t>
      </w:r>
      <w:r>
        <w:rPr>
          <w:i/>
          <w:sz w:val="20"/>
          <w:szCs w:val="20"/>
        </w:rPr>
        <w:t>(luogo e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(Timbro e firma del Dirigente Scolastic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ardegn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5:00Z</dcterms:created>
  <dc:creator>home</dc:creator>
  <dc:description/>
  <dc:language>en-US</dc:language>
  <cp:lastModifiedBy>home</cp:lastModifiedBy>
  <cp:lastPrinted>2016-03-10T22:25:00Z</cp:lastPrinted>
  <dcterms:modified xsi:type="dcterms:W3CDTF">2016-03-16T06:55:00Z</dcterms:modified>
  <cp:revision>2</cp:revision>
  <dc:subject/>
  <dc:title>ASSOCIAZIONE CULTURALE</dc:title>
</cp:coreProperties>
</file>